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а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ургалтайское» СЕЛЬСКОЕ ПОСЕЛ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» декабря 2022 г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Усть-Бургатай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Бургалтайское» сельское поселение на 2023 год и плановый период на 2024-2025 годы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1921,3 тыс. рублей, в том числе безвозмездных поступлений в сумме 171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2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29,2 тыс. рублей,  в том числе  безвозмездных поступлений в сумме 172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29,2 тыс. рублей в том числе условно утвержденные расходы в сумме 4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36,8 тыс. рублей,  в том числе  безвозмездных поступлений в сумме 172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36,8 тыс. рублей в том числе условно утвержденные расходы в сумме 8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ечень главных администраторов   доходов местного   бюджета – органов местного самоуправления муниципального образования «Усть-Бургалтайское» сельское поселение и закрепляемые за ними виды доходов согласно постановлению Администрации муниципального образования «Усть-Бургалтайское» сельское поселение «</w:t>
      </w:r>
      <w:r>
        <w:rPr>
          <w:rFonts w:eastAsia="Calibri"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Усть-Бургалтайское» сельское поселение, перечня главных администраторов источников </w:t>
      </w:r>
      <w:r>
        <w:rPr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rFonts w:eastAsia="Calibri"/>
          <w:sz w:val="28"/>
          <w:szCs w:val="28"/>
        </w:rPr>
        <w:t>«Усть-Бургалтайское» сельское поселение от 17.11.2022 г. № 06.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 согласно постановлению Администрации муниципального образования «Усть-Бургалтайское» сельское поселение «</w:t>
      </w:r>
      <w:r>
        <w:rPr>
          <w:rFonts w:eastAsia="Calibri"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Усть-Бургалтайское» сельское поселение, перечня главных администраторов источников </w:t>
      </w:r>
      <w:r>
        <w:rPr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rFonts w:eastAsia="Calibri"/>
          <w:sz w:val="28"/>
          <w:szCs w:val="28"/>
        </w:rPr>
        <w:t>«Усть-Бургалтайское» сельское поселение от 17.11.2022 г. № 06.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главных администраторов источников финансирования дефицита местного бюджета согласно постановлению Администрации муниципального образования «Усть-Бургалтайское» сельское поселение «</w:t>
      </w:r>
      <w:r>
        <w:rPr>
          <w:rFonts w:eastAsia="Calibri"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Усть-Бургалтайское» сельское поселение, перечня главных администраторов источников </w:t>
      </w:r>
      <w:r>
        <w:rPr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сть-Бургалтайское</w:t>
      </w:r>
      <w:r>
        <w:rPr>
          <w:rFonts w:eastAsia="Calibri"/>
          <w:sz w:val="28"/>
          <w:szCs w:val="28"/>
        </w:rPr>
        <w:t>» сельское поселение от 17.11.2022 г. № 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логовые и неналоговые доходы местного бюджета на 2023 год согласно  приложению 1 к настоящему Решению и плановый период 2024-2025 годы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, поступающие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на 2023 год согласно приложению 3 к настоящему Решению и плановый период на 2024-2025 годы согласно приложению 4 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в  пределах  общего  объема  расходов, установленного  статьей  1  настоящего  решения, распределение  бюджетных  ассигнований  по  разделам  и  подразделам  классификации  расходов  бюджетов на 2023 год согласно  приложению  5  к  настоящему  Решению и плановый период на 2024-2025 годы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ведомственную структуру расходов местного бюджета на 2023 год согласно приложению 7 к настоящему Решению и плановый период на 2024-2025 годы согласно приложению 8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публичных нормативных обязательств сумме 0,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 на 2023 год согласно приложению 9 к настоящему Решению и плановый период на 2024-2025 годы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3 года в сумме 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предельный объем муниципального долга муниципального образования в течение 2023 года не должен превышать 0 рублей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3 года в сумме 0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Бургалтайское» сельское поселение                         Г.И. Цыбиков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Усть-Бургалтайское» сельское поселение                           В.В. Баду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4"/>
        <w:gridCol w:w="396"/>
        <w:gridCol w:w="2484"/>
        <w:gridCol w:w="2740"/>
        <w:gridCol w:w="2221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5"/>
        <w:gridCol w:w="1374"/>
        <w:gridCol w:w="1246"/>
        <w:gridCol w:w="2439"/>
        <w:gridCol w:w="880"/>
        <w:gridCol w:w="1134"/>
        <w:gridCol w:w="550"/>
        <w:gridCol w:w="239"/>
        <w:gridCol w:w="1644"/>
      </w:tblGrid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плановый период 2024-2025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67"/>
        <w:gridCol w:w="567"/>
        <w:gridCol w:w="52"/>
        <w:gridCol w:w="3634"/>
        <w:gridCol w:w="1559"/>
        <w:gridCol w:w="1985"/>
      </w:tblGrid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3год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4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8"/>
        <w:gridCol w:w="1540"/>
        <w:gridCol w:w="780"/>
        <w:gridCol w:w="1630"/>
        <w:gridCol w:w="2126"/>
        <w:gridCol w:w="284"/>
        <w:gridCol w:w="239"/>
        <w:gridCol w:w="1037"/>
        <w:gridCol w:w="992"/>
      </w:tblGrid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9"/>
            <w:bookmarkStart w:id="3" w:name="RANGE!A1%3AE19"/>
            <w:bookmarkEnd w:id="3"/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плановый период 2024-2025 годы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44"/>
        <w:gridCol w:w="4399"/>
      </w:tblGrid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25"/>
            <w:bookmarkStart w:id="5" w:name="RANGE!A1%3AC25"/>
            <w:bookmarkEnd w:id="5"/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23 год</w:t>
            </w:r>
          </w:p>
        </w:tc>
      </w:tr>
      <w:tr>
        <w:trPr>
          <w:trHeight w:val="585" w:hRule="atLeast"/>
        </w:trPr>
        <w:tc>
          <w:tcPr>
            <w:tcW w:w="97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6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5"/>
        <w:gridCol w:w="2056"/>
        <w:gridCol w:w="1657"/>
        <w:gridCol w:w="1134"/>
        <w:gridCol w:w="239"/>
        <w:gridCol w:w="3163"/>
      </w:tblGrid>
      <w:tr>
        <w:trPr>
          <w:trHeight w:val="255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D24"/>
            <w:bookmarkStart w:id="7" w:name="RANGE!A1%3AD24"/>
            <w:bookmarkEnd w:id="7"/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плановый период 2024-2025 годы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5"/>
        <w:gridCol w:w="743"/>
        <w:gridCol w:w="821"/>
        <w:gridCol w:w="1167"/>
        <w:gridCol w:w="1238"/>
        <w:gridCol w:w="918"/>
        <w:gridCol w:w="22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H51"/>
            <w:bookmarkStart w:id="9" w:name="RANGE!A1%3AH51"/>
            <w:bookmarkEnd w:id="9"/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сть-Бургалтай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91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Т0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Т002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43"/>
        <w:gridCol w:w="821"/>
        <w:gridCol w:w="846"/>
        <w:gridCol w:w="627"/>
        <w:gridCol w:w="932"/>
        <w:gridCol w:w="1887"/>
        <w:gridCol w:w="2507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I47"/>
            <w:bookmarkStart w:id="11" w:name="RANGE!A1%3AI47"/>
            <w:bookmarkEnd w:id="1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2023-2024 годы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сть-Бургалтай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,1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9102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Т000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Т000 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 9999 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904"/>
        <w:gridCol w:w="4245"/>
      </w:tblGrid>
      <w:tr>
        <w:trPr>
          <w:trHeight w:val="25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9</w:t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1,3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1,3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3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3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3681"/>
        <w:gridCol w:w="236"/>
        <w:gridCol w:w="3"/>
        <w:gridCol w:w="1750"/>
        <w:gridCol w:w="2268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D17"/>
            <w:bookmarkStart w:id="13" w:name="RANGE!A1%3AD17"/>
            <w:bookmarkEnd w:id="13"/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сть-Бургалтайское»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Бургалтайское»  на 2023 год и плановый период на 2024-2025годы »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плановый период 2024-2025 г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6,8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6,8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8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8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Evgeni</cp:lastModifiedBy>
  <cp:lastPrinted>2015-11-17T13:44:00Z</cp:lastPrinted>
  <dcterms:modified xsi:type="dcterms:W3CDTF">2022-12-29T08:59:00Z</dcterms:modified>
  <cp:revision>107</cp:revision>
  <dc:subject/>
  <dc:title>СОВЕТ ДЕПУТАТОВ</dc:title>
</cp:coreProperties>
</file>